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брян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евский район Республика Бурят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671338 Заиграевский район, с. Старая Брянь,  ул. Центральная 55 «а»,  телефон 55 – 1 – 6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работы школьного методического объединения уч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стественно-математического цикла на 2024 -202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 методического  объединения:  </w:t>
      </w:r>
      <w:r>
        <w:rPr>
          <w:rFonts w:cs="Times New Roman" w:ascii="Times New Roman" w:hAnsi="Times New Roman"/>
          <w:bCs/>
          <w:sz w:val="24"/>
          <w:szCs w:val="24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 ОО и СО»</w:t>
      </w:r>
    </w:p>
    <w:p>
      <w:pPr>
        <w:pStyle w:val="Style17"/>
        <w:tabs>
          <w:tab w:val="clear" w:pos="708"/>
          <w:tab w:val="left" w:pos="1740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  <w:color w:val="000000"/>
          <w:u w:val="single"/>
        </w:rPr>
        <w:t>Цели:</w:t>
      </w:r>
      <w:r>
        <w:rPr>
          <w:b/>
          <w:bCs/>
          <w:color w:val="000000"/>
        </w:rPr>
        <w:t>      </w:t>
        <w:tab/>
      </w:r>
    </w:p>
    <w:p>
      <w:pPr>
        <w:pStyle w:val="Style18"/>
        <w:numPr>
          <w:ilvl w:val="0"/>
          <w:numId w:val="4"/>
        </w:numPr>
        <w:spacing w:lineRule="auto" w:line="276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ть и активно использовать инновационные технологии, 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знаний.</w:t>
      </w:r>
    </w:p>
    <w:p>
      <w:pPr>
        <w:pStyle w:val="Style18"/>
        <w:numPr>
          <w:ilvl w:val="0"/>
          <w:numId w:val="4"/>
        </w:numPr>
        <w:spacing w:lineRule="auto" w:line="276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качество преподавания предметов естественного цикла путем внедрения современных образовательных технологий.</w:t>
      </w:r>
    </w:p>
    <w:p>
      <w:pPr>
        <w:pStyle w:val="Style18"/>
        <w:numPr>
          <w:ilvl w:val="0"/>
          <w:numId w:val="4"/>
        </w:numPr>
        <w:spacing w:lineRule="auto" w:line="276"/>
        <w:ind w:left="426"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8"/>
        <w:numPr>
          <w:ilvl w:val="0"/>
          <w:numId w:val="4"/>
        </w:numPr>
        <w:spacing w:lineRule="auto" w:line="276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подготовки учащихся к ОГЭ и ЕГ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Задачи МО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1. Повысить квалификацию педагогов по проблеме перехода на новые учебные стандарты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Произвести отбор методов, средств, приемов, технологий, соответствующих новым ФГОС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Внедрить в практику работы всех учителей МО современные образовательные технологии, направленные на формирование компетентностей обучающихся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4. Накопить дидактический материал, соответствующий новым ФГОС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5. Использовать Интернет-ресурсы в учебно-воспитательном процессе с целью развития личности учащихся, их творческих и интеллектуальных способностей, а также улучшения качества знаний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 Продолжить работу с одарёнными детьми и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, совершенствовать внеурочную деятельность согласно ФГОС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7. Повысить уровень подготовки учащихся к ОГЭ и ЕГЭ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МО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щания методического объединения учител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из опыта работы в сочетании с открытыми уроками, мастер-класса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уроков коллегами школ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о самообразованию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заседаниях районных методических объединени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одаренными детьм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повышения квалификации 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уроков педагога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по самообразованию уч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естественно-математического цикла 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57"/>
        <w:gridCol w:w="5621"/>
        <w:gridCol w:w="2410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ышкина Мария Валерье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обустраиванию кабинета физики в естественно-научной и технологической направленностей «  Точка роста» .Преподавание предметов естественно-математического цикла в условиях введения ФГОС ООО и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О</w:t>
            </w:r>
          </w:p>
        </w:tc>
      </w:tr>
      <w:tr>
        <w:trPr>
          <w:trHeight w:val="8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Галина Ивано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 химии  обустраивание  в естественно-научной и технологической направленностей « Точка  роста»  2.Преподавание химии и географии в условиях введения ФГОС ООО и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в течение го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оболова Любовь Владимиро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в условиях введения ФГОС ООО и СОО. Здоровье сберегающие технологии на уроках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ые спортив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оболов Олег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атематики в условиях введения ФГОС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олимпиада</w:t>
            </w:r>
          </w:p>
        </w:tc>
      </w:tr>
      <w:tr>
        <w:trPr>
          <w:trHeight w:val="7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на Евгения Викторо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роки  математики в условиях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оболова Любовь Владимиро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роки технологии  в условиях ФГОС ООО и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заседаний МО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Заседание (август, сентябр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МО за 2023-2024 учебный год. (СолдатоваГ.И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основных направлений деятельности ШМО в 2024-2025уч.году. Обсуждение и утверждение плана МО на 2022-2025 учебный г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рафика открытых у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 ОГЭ  и ЕГЭ за 202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лана подготовки учащихся к ОГЭ и ЕГЭ . (Балоболов О М  КубышкинаМ.В.  СолдатоваГ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нормативных требований Сан.ПиН, охраны труда для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социально-профессионального статуса учителя-предметни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седание (октябрь , ноябрь)</w:t>
      </w:r>
    </w:p>
    <w:p>
      <w:pPr>
        <w:pStyle w:val="C5"/>
        <w:spacing w:before="0" w:after="0"/>
        <w:rPr/>
      </w:pPr>
      <w:r>
        <w:rPr>
          <w:rStyle w:val="C3"/>
        </w:rPr>
        <w:t xml:space="preserve">      </w:t>
      </w:r>
      <w:r>
        <w:rPr>
          <w:rStyle w:val="C3"/>
        </w:rPr>
        <w:t xml:space="preserve">1. </w:t>
      </w:r>
      <w:r>
        <w:rPr/>
        <w:t>"Современные педагогические технологии как средство повышения качества знаний обучающихся". (Солдатова Г.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ведение итогов предметных олимпиад. Подготовка учащихся к муниципальному туру олимпиад. ( учителя ЕМ цикла).</w:t>
      </w:r>
    </w:p>
    <w:p>
      <w:pPr>
        <w:pStyle w:val="Normal"/>
        <w:spacing w:lineRule="auto" w:line="240" w:before="0" w:after="0"/>
        <w:ind w:left="1680" w:hanging="13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нирование проведения недель  предметов ЕМЦ.</w:t>
      </w:r>
    </w:p>
    <w:p>
      <w:pPr>
        <w:pStyle w:val="Normal"/>
        <w:spacing w:lineRule="auto" w:line="240" w:before="0" w:after="0"/>
        <w:ind w:left="1680" w:hanging="13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опыта работы со слабоуспевающими детьми (учителя ЕМ цикла)</w:t>
      </w:r>
    </w:p>
    <w:p>
      <w:pPr>
        <w:pStyle w:val="Normal"/>
        <w:spacing w:lineRule="auto" w:line="240" w:before="0" w:after="0"/>
        <w:ind w:left="1680" w:hanging="13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бзор материалов по ОГЭ, ЕГЭ размещенных на сайте ФИП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седание (декабрь, январь)</w:t>
      </w:r>
    </w:p>
    <w:p>
      <w:pPr>
        <w:pStyle w:val="C5"/>
        <w:spacing w:before="0" w:after="0"/>
        <w:rPr/>
      </w:pPr>
      <w:r>
        <w:rPr/>
        <w:t xml:space="preserve">      </w:t>
      </w:r>
      <w:r>
        <w:rPr/>
        <w:t xml:space="preserve">1. </w:t>
      </w:r>
      <w:r>
        <w:rPr>
          <w:rStyle w:val="C3"/>
        </w:rPr>
        <w:t xml:space="preserve">Использованию на уроках здоровьесберегающих технологий в условиях перехода   ФГОС </w:t>
      </w:r>
      <w:r>
        <w:rPr/>
        <w:t xml:space="preserve"> (Балаболова Л.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суждение результатов пробных экзаменов, выявление основных ошибок, поиск путей их устранения. (Учителя МО)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ояние подготовки к ОГЭ, ЕГЭ  по предметам ЕМЦ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ное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hanging="10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(февраль, март)</w:t>
      </w:r>
    </w:p>
    <w:p>
      <w:pPr>
        <w:pStyle w:val="C5"/>
        <w:spacing w:before="0" w:after="0"/>
        <w:ind w:left="720" w:hanging="0"/>
        <w:rPr/>
      </w:pPr>
      <w:r>
        <w:rPr>
          <w:rStyle w:val="C3"/>
        </w:rPr>
        <w:t xml:space="preserve">1. Требования к результатам освоения ФГОС основного общего образования </w:t>
      </w:r>
      <w:r>
        <w:rPr/>
        <w:t>(Солдатова Г.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з открытых уроков учителя математики, физики (Балаболов О.М., Кубышкиной М. В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 с одарёнными детьми (участие детей в олимпиадах, конкурсах, играх). (учителя ЕМ цикл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подготовки к ОГЭ, ЕГЭ  по предметам МО. Оказание консультативной помощи при подготовке к экзаменам по предметам ЕМЦ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Заседание. (апрель, ма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МО в 2024-2025 учебном году. Анализ работы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государственного стандарта образования по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я перспективного плана работы МО на новый 2025-2026 учебный го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   Готовность к выпускным экзаме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открытых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лдатова ГИ                         (ноябр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убышкина М.В.                    (декабр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игина Е.В.                            (мар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алоболов О. М.                     (апр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алаболова Л.В.                      (апр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классные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физики              Кубышкина М.В                         (ноябр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деля математики       Балоболов О М   Шигина Е В       (декабр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депя географии         Солдатова ГИ                                (октябр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деля информатики     Кубышкина М.В                          (мар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еделя  химии                 Солдатова Г.И                            (апре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деля  биологии           Кубышкина М.В                          (апре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Неделя  технологии        Балоболова Л В                         (февра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                  /Солдатова Г.И/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9.2024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6" w:before="0" w:after="0"/>
      <w:ind w:left="3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15"/>
      <w:sz w:val="24"/>
      <w:szCs w:val="24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9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3">
    <w:name w:val="c3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274" w:before="0" w:after="0"/>
      <w:ind w:left="579" w:hanging="24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1:00Z</dcterms:created>
  <dc:creator>Твельневы</dc:creator>
  <dc:description/>
  <cp:keywords/>
  <dc:language>en-US</dc:language>
  <cp:lastModifiedBy>Артем</cp:lastModifiedBy>
  <cp:lastPrinted>2022-09-04T19:40:00Z</cp:lastPrinted>
  <dcterms:modified xsi:type="dcterms:W3CDTF">2024-09-03T11:33:00Z</dcterms:modified>
  <cp:revision>8</cp:revision>
  <dc:subject/>
  <dc:title>План  работы МО естественно-мат на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